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仿宋;Arial Unicode MS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高等职业学校专业骨干教师国家级培训项目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2015</w:t>
      </w:r>
      <w:r>
        <w:rPr/>
        <w:t>年度分省任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48"/>
        <w:gridCol w:w="2148"/>
        <w:gridCol w:w="2724"/>
      </w:tblGrid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内培训（人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外培训（人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顶岗培训（人）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Administrator</dc:creator>
  <dc:description/>
  <cp:keywords/>
  <dc:language>en-US</dc:language>
  <cp:lastModifiedBy>Administrator</cp:lastModifiedBy>
  <dcterms:modified xsi:type="dcterms:W3CDTF">2014-10-31T07:39:00Z</dcterms:modified>
  <cp:revision>1</cp:revision>
  <dc:subject/>
  <dc:title/>
</cp:coreProperties>
</file>